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CMW development inventory and planning (as of 15 May 2001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chieved so f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Java client API for Device/Property and Topic models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ava client/server protocol (RDA). Full implementation in Java. Server in C++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rver-side CORBA infrastructure for LynxOS 3.1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dapter for the PS Equipment Modules on LynxOS 3.1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dapter for OPC servers. Generic server configurable from Databas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vice Directory services for PS and SL (any Oracle DB supported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onfiguration Services (</w:t>
      </w:r>
      <w:r>
        <w:rPr>
          <w:sz w:val="18"/>
        </w:rPr>
        <w:t>prototype available</w:t>
      </w:r>
      <w:r>
        <w:rPr>
          <w:sz w:val="22"/>
        </w:rPr>
        <w:t>)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22"/>
        </w:rPr>
        <w:t>Deployed JMS servers (SonicMQ)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22"/>
        </w:rPr>
        <w:t xml:space="preserve">Software User Manual (SUM)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22"/>
        </w:rPr>
        <w:t>JMS agent for device/property mod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To be improved for final version (mostly small improvements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New Java implementation supporting POA, port to Visibroke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Finish SUM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Deal with JDBC timeouts in Device Director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Deploy configuration services on operational machin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Improve file directory (use tabs as separator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High-priority developments which have already start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SL-Equip Adapter </w:t>
        <w:tab/>
        <w:tab/>
        <w:tab/>
        <w:tab/>
        <w:t>(30.05.2001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upport for ActiveX clients</w:t>
        <w:tab/>
        <w:tab/>
        <w:tab/>
        <w:t>(30.05.2001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Java Server Framework</w:t>
        <w:tab/>
        <w:tab/>
        <w:tab/>
        <w:t>(student full-tim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Further developments until the start-up June 200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 client API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ccess control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Logging and tracing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 server API (currently is C++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dministration console (to be started on September by a studen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eview of scalability and performance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eview of requirements for the Middleware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eview of the client and servers API’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240" w:after="60"/>
        <w:rPr/>
      </w:pPr>
      <w:r>
        <w:rPr/>
        <w:t>Maintenance only after June 20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8:59:00Z</dcterms:created>
  <dc:creator>kostro</dc:creator>
  <dc:description/>
  <dc:language>en-US</dc:language>
  <cp:lastModifiedBy>Kris Kostro</cp:lastModifiedBy>
  <cp:lastPrinted>2001-05-09T12:45:00Z</cp:lastPrinted>
  <dcterms:modified xsi:type="dcterms:W3CDTF">2001-05-22T06:44:00Z</dcterms:modified>
  <cp:revision>4</cp:revision>
  <dc:subject/>
  <dc:title>Small improvements for version 1</dc:title>
</cp:coreProperties>
</file>